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FACS - SIMILE  MODELLO DI DOMANDA</w:t>
      </w:r>
    </w:p>
    <w:p>
      <w:pPr>
        <w:pStyle w:val="Normal"/>
        <w:ind w:left="5664" w:firstLine="708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Direttore Generale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el Grande Ospedale Metropolitano di Reggio Calab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 COGNOME__________________NOME_____________________________Nato a ___________________________il______________________ Codice fiscale ____________________________Residente in Via/Piazza _________________________________n.________ Località ___________________ Prov.______ CAP___________ Recapiti telefonici __________________________________ E- mail __________________________________________PEC__________________________________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i/>
          <w:sz w:val="24"/>
          <w:szCs w:val="24"/>
        </w:rPr>
        <w:t>In caso di invio tramite PEC questo equivale automaticamente ad elezione di domicilio informatico per le eventuali comunicazioni da parte del G.O.M. di Reggio Calabria nei confronti del candidato.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presso il quale inviare ogni comunicazione (indicare unicamente se diverso dalla residenza): Via / Piazza __________________________________n._____ Località _________________Prov. _________ CAP ______________ Recapiti telefonici_______________________________E mail __________________________________ PEC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efault"/>
        <w:jc w:val="both"/>
        <w:rPr/>
      </w:pPr>
      <w:r>
        <w:rPr>
          <w:b/>
        </w:rPr>
        <w:t>di essere ammesso/a al “</w:t>
      </w:r>
      <w:r>
        <w:rPr>
          <w:b/>
          <w:i/>
        </w:rPr>
        <w:t>Concorso Pubblico, per titoli ed esami, per l’assunzione a tempo indeterminato di n. 20 unità di personale del comparto del profilo professionale di infermiere (Area dei Professionisti della Salute e dei Funzionari), riservato ai soggetti in possesso dei requisiti previsti dall’art. 1, comma 268, lett b) della L. n, 234/2021 e dall’art. 4,  comma 9 septiesdecies D.L. n. 198 del 29.12.2022, convertito nella legge n. 14 del 24.02.2023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tto la propria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ove richiesto, </w:t>
      </w:r>
      <w:r>
        <w:rPr>
          <w:b/>
          <w:i/>
          <w:sz w:val="24"/>
          <w:szCs w:val="24"/>
        </w:rPr>
        <w:t>barrare tutte le caselle corrispondenti alle dichiarazioni effettuate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nato/a a _____________________________________________ ( ____ ) il 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in possesso del seguente codice fiscale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 xml:space="preserve">in via ________________________________________________________________ n.  ______________ ,tel. abitazione ______________________________________________cell.  ___________________________________________________________________________;  mail_______________________________________________________________________; pec____________________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ittadinanza italia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ittadinanza del seguente Stato UE </w:t>
      </w:r>
      <w:r>
        <w:rPr>
          <w:b/>
          <w:sz w:val="24"/>
          <w:szCs w:val="24"/>
        </w:rPr>
        <w:t>_______________________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oppure 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/a nelle liste elettorali del seguente Stato estero 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</w:t>
      </w:r>
      <w:r>
        <w:rPr>
          <w:sz w:val="24"/>
          <w:szCs w:val="24"/>
          <w:lang w:eastAsia="it-IT"/>
        </w:rPr>
        <w:t>essere stato condannato, neppure con sentenza non ancora passata in giudicato, per uno dei delitti contro la Pubblica Amministrazione, di cui al Libro II, Titolo II, Capo I del C.P.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 riportato le seguenti condanne penali </w:t>
      </w:r>
      <w:r>
        <w:rPr>
          <w:sz w:val="24"/>
          <w:szCs w:val="24"/>
          <w:lang w:eastAsia="it-IT"/>
        </w:rPr>
        <w:t>per uno dei delitti contro la Pubblica Amministrazione, di cui al Libro II, Titolo II, Capo I del C.P.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di non avere procedimenti penali in corso</w:t>
      </w:r>
      <w:r>
        <w:rPr>
          <w:sz w:val="24"/>
          <w:szCs w:val="24"/>
          <w:lang w:eastAsia="it-IT"/>
        </w:rPr>
        <w:t xml:space="preserve"> per uno dei delitti contro la Pubblica  Amministrazione, di cui al Libro II, Titolo II, Capo I del C.P.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di avere i seguenti procedimenti penali in corso</w:t>
      </w:r>
      <w:r>
        <w:rPr>
          <w:sz w:val="24"/>
          <w:szCs w:val="24"/>
          <w:lang w:eastAsia="it-IT"/>
        </w:rPr>
        <w:t xml:space="preserve"> per uno dei delitti contro la Pubblica Amministrazione, di cui al Libro II, Titolo II, Capo I del C.P.</w:t>
      </w:r>
      <w:r>
        <w:rPr>
          <w:sz w:val="24"/>
          <w:szCs w:val="24"/>
        </w:rPr>
        <w:t>: 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nella seguente posizione degli obblighi di leva (per i candidati di sesso maschile nati prima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fisicamente idoneo all’impiego per il posto messo a con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60" w:after="200"/>
        <w:ind w:left="720" w:right="0" w:hanging="294"/>
        <w:contextualSpacing/>
        <w:jc w:val="both"/>
        <w:rPr/>
      </w:pPr>
      <w:r>
        <w:rPr>
          <w:sz w:val="24"/>
          <w:szCs w:val="24"/>
        </w:rPr>
        <w:t xml:space="preserve">Diploma di laurea di primo livello in Infermieristica (classe delle Lauree in Professioni Sanitarie </w:t>
      </w:r>
      <w:r>
        <w:rPr>
          <w:sz w:val="24"/>
          <w:szCs w:val="24"/>
          <w:lang w:eastAsia="it-IT"/>
        </w:rPr>
        <w:t>Infermieristiche e Professione Sanitaria Ostetrica – classe L/SNT1) ovvero diploma universitario di Infermiere (D.M. 739/1994) ovvero titolo equipollente ai sensi del D.M.27.07.2000 (G.U. n. 191 del 17.08.2000)</w:t>
      </w:r>
      <w:r>
        <w:rPr>
          <w:sz w:val="24"/>
          <w:szCs w:val="24"/>
        </w:rPr>
        <w:t xml:space="preserve"> conseguito_________________________presso___________________il _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>se conseguito all’estero</w:t>
      </w:r>
      <w:r>
        <w:rPr/>
        <w:t xml:space="preserve">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estato di iscrizione all’albo/ordine professionale presso__________________________________________il______________________;</w:t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estato di iscrizione all’albo/ordine professionale di uno dei paesi dell’Unione Europea fermo restando l’obbligo dell’iscrizione all’albo in Italia prima dell’assunzione in servizio presso questa Azi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 non essere stato/a destituito/a o dispensato/a dall'impiego ovvero licenziato da una Pubblica Amministrazione;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lang w:eastAsia="it-IT"/>
        </w:rPr>
        <w:t>essere stato reclutato da un Ente del SSN, con contratto di lavoro subordinato a tempo determinato tramite procedure concorsuali, ivi incluse le selezioni di cui all’art. 2 ter del D.L. 17.03.2020 n. 18, convertito con modificazioni dalla legge 24.04.2020 n. 27, o con contratto di lavoro flessibi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di avere maturato, alla data di scadenza del bando, diciotto mesi di servizio, anche non continuativi, alle dipendenze di un Ente del SSN, di cui almeno 6 mesi nel periodo intercorrente tra il 31/01/2020 e il 31/12/2022, per come specificato nel curriculum allegato alla presente domand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di non essere titolare, alla data dell’invio della domanda, di rapporti di lavoro a tempo indeterminato con  Aziende del S.S.N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ppartenere alla categoria dei soggetti già lavoratori privati o pubblici collocati in quie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sz w:val="24"/>
          <w:szCs w:val="24"/>
        </w:rPr>
        <w:t xml:space="preserve">di richiedere il seguente ausilio, nonché l'eventuale necessità di tempi aggiuntivi, per sostenere il colloquio, in quanto riconosciuto portatore di handicap ai sensi dell'art. 20 della Legge 104/1992: </w:t>
      </w:r>
      <w:r>
        <w:rPr>
          <w:i/>
          <w:sz w:val="24"/>
          <w:szCs w:val="24"/>
        </w:rPr>
        <w:t>(compilare solo se ricorre la condizione)</w:t>
      </w:r>
      <w:r>
        <w:rPr>
          <w:sz w:val="24"/>
          <w:szCs w:val="24"/>
        </w:rPr>
        <w:t>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cegliere la seguente lingua straniera per la prova ora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ingles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france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8.</w:t>
      </w:r>
      <w:r>
        <w:rPr>
          <w:sz w:val="24"/>
          <w:szCs w:val="24"/>
        </w:rPr>
        <w:t xml:space="preserve"> di essere a conoscenza dell’uso delle apparecchiature o </w:t>
      </w:r>
      <w:r>
        <w:rPr>
          <w:spacing w:val="-3"/>
          <w:sz w:val="24"/>
          <w:szCs w:val="24"/>
        </w:rPr>
        <w:t xml:space="preserve">delle </w:t>
      </w:r>
      <w:r>
        <w:rPr>
          <w:sz w:val="24"/>
          <w:szCs w:val="24"/>
        </w:rPr>
        <w:t>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 accettare, avendone presa conoscenza,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 xml:space="preserve">norme e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284" w:right="0" w:hanging="284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20.</w:t>
      </w:r>
      <w:r>
        <w:rPr>
          <w:sz w:val="24"/>
          <w:szCs w:val="24"/>
        </w:rPr>
        <w:t xml:space="preserve"> di essere a conoscenza che l’Azienda procederà alla verifica di quanto dichiarato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merito alla produzione di titoli utili alla valutazione e alla segnalazione all’Autorità Giudiziaria per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>dichiar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21.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di autorizzare, ai sensi del Regolamento (UE) 2016/679 </w:t>
      </w:r>
      <w:r>
        <w:rPr>
          <w:color w:val="000000"/>
          <w:sz w:val="24"/>
          <w:szCs w:val="24"/>
        </w:rPr>
        <w:t xml:space="preserve">il  Grande Ospedale Metropolitano  “Bianchi – Melacrino – Morelli “ </w:t>
      </w:r>
      <w:r>
        <w:rPr>
          <w:sz w:val="24"/>
          <w:szCs w:val="24"/>
        </w:rPr>
        <w:t xml:space="preserve">al trattamento dei </w:t>
      </w:r>
      <w:r>
        <w:rPr>
          <w:spacing w:val="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ivi riportati per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finalità del bando per cui è fat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8" w:after="0"/>
        <w:ind w:left="0" w:right="-2" w:hanging="0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2.</w:t>
      </w:r>
      <w:r>
        <w:rPr>
          <w:sz w:val="24"/>
          <w:szCs w:val="24"/>
        </w:rPr>
        <w:t xml:space="preserve"> di accettare che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notifica riferita alla procedura concorsual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parola avvengano esclusivamente tramite pubblicazione </w:t>
      </w:r>
      <w:r>
        <w:rPr>
          <w:spacing w:val="2"/>
          <w:sz w:val="24"/>
          <w:szCs w:val="24"/>
        </w:rPr>
        <w:t xml:space="preserve">sul </w:t>
      </w:r>
      <w:r>
        <w:rPr>
          <w:sz w:val="24"/>
          <w:szCs w:val="24"/>
        </w:rPr>
        <w:t>sito aziendale</w:t>
      </w:r>
      <w:r>
        <w:rPr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l’Azienda </w:t>
      </w:r>
      <w:hyperlink r:id="rId2">
        <w:r>
          <w:rPr>
            <w:rStyle w:val="InternetLink"/>
            <w:sz w:val="24"/>
            <w:szCs w:val="24"/>
          </w:rPr>
          <w:t>www.ospedalerc.it</w:t>
        </w:r>
      </w:hyperlink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– link “Concorsi”.</w:t>
      </w:r>
    </w:p>
    <w:p>
      <w:pPr>
        <w:pStyle w:val="TextBody"/>
        <w:spacing w:before="137" w:after="140"/>
        <w:ind w:right="-2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infine di allegare, quale parte integrante e sostanziale alla presente domanda, 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otta in originale o in copia autenticata ai sensi di legge o autocertificata nei casi e nei limiti previsti dalla normativa vigente (DPR n. 445/2000 e Legge 183/2011</w:t>
      </w:r>
      <w:r>
        <w:rPr>
          <w:b/>
        </w:rPr>
        <w:t>)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rare tutte le caselle corrispondenti ai documenti allegati</w:t>
      </w:r>
      <w:r>
        <w:rPr>
          <w:i/>
          <w:sz w:val="24"/>
          <w:szCs w:val="24"/>
        </w:rPr>
        <w:t>):</w:t>
      </w:r>
    </w:p>
    <w:p>
      <w:pPr>
        <w:pStyle w:val="Normal"/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ploma di laurea di primo livello in Infermieristica (classe delle Lauree in Professioni Sanitarie </w:t>
      </w:r>
      <w:r>
        <w:rPr>
          <w:sz w:val="24"/>
          <w:szCs w:val="24"/>
          <w:lang w:eastAsia="it-IT"/>
        </w:rPr>
        <w:t>Infermieristiche e Professione Sanitaria Ostetrica – classe L/SNT1) ovvero diploma universitario di Infermiere (D.M. 739/1994) ovvero titolo equipollente ai sensi del D.M.27.07.2000 (G.U. n. 191 del 17.08.2000)</w:t>
      </w:r>
      <w:r>
        <w:rPr>
          <w:sz w:val="24"/>
          <w:szCs w:val="24"/>
        </w:rPr>
        <w:t>, o Titolo conseguito all’estero, o in copia legale o autentica ai sensi di legge o autocertificazione nei casi e nei limiti previsti dal DPR 445 del 28.12.2000 ed altri titoli accademici e di studio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i di carriera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testato di</w:t>
      </w:r>
      <w:r>
        <w:rPr>
          <w:sz w:val="24"/>
          <w:szCs w:val="24"/>
          <w:lang w:eastAsia="it-IT"/>
        </w:rPr>
        <w:t xml:space="preserve"> iscrizione all’albo/ordine professionale</w:t>
      </w:r>
      <w:r>
        <w:rPr>
          <w:sz w:val="24"/>
          <w:szCs w:val="24"/>
        </w:rPr>
        <w:t>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 xml:space="preserve">n. 1 </w:t>
      </w:r>
      <w:r>
        <w:rPr>
          <w:i/>
          <w:sz w:val="24"/>
          <w:szCs w:val="24"/>
        </w:rPr>
        <w:t>curriculum vitae in formato europeo</w:t>
      </w:r>
      <w:r>
        <w:rPr>
          <w:sz w:val="24"/>
          <w:szCs w:val="24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ccetta, senza riserve, tutte le prescrizioni e precisazioni del presente del bando del “</w:t>
      </w:r>
      <w:r>
        <w:rPr>
          <w:b/>
          <w:i/>
          <w:sz w:val="24"/>
          <w:szCs w:val="24"/>
        </w:rPr>
        <w:t xml:space="preserve">Concorso Pubblico, per titoli ed esami, per l’assunzione a tempo indeterminato di n. 20 unità di personale del comparto del profilo professionale di infermiere (Area dei Professionisti della Salute e dei Funzionari), riservato ai soggetti in possesso dei requisiti previsti dall’art. 1, comma 268, lett. b) della L. n, 234/2021 e dall’art. 4,  comma 9 septiesdecies D.L. n. 198 del 29.12.2022, convertito nella legge n. 14 del 24.02.2023” </w:t>
      </w:r>
      <w:r>
        <w:rPr>
          <w:sz w:val="24"/>
          <w:szCs w:val="24"/>
        </w:rPr>
        <w:t>e di tutte le norme in esso richiamat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FIRMA (leggibile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utenticazione di sottoscrizione omessa ai sensi dell’art. 39 del DPR 28 dicembre 2000, n. 445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/>
        <w:t>Si richiamano, a tal fine, gli estremi del documento di identità indicati nella presente domanda di ammissione al Concorso Pubblico ed alla stessa allegata quale parte integrante e sostanziale.</w:t>
      </w:r>
    </w:p>
    <w:p>
      <w:pPr>
        <w:pStyle w:val="Header"/>
        <w:tabs>
          <w:tab w:val="clear" w:pos="708"/>
          <w:tab w:val="center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b/>
      <w:sz w:val="16"/>
      <w:szCs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6:00Z</dcterms:created>
  <dc:creator>user01pc5730</dc:creator>
  <dc:description/>
  <cp:keywords/>
  <dc:language>en-US</dc:language>
  <cp:lastModifiedBy>alessandra.gambel</cp:lastModifiedBy>
  <cp:lastPrinted>2020-04-27T10:11:00Z</cp:lastPrinted>
  <dcterms:modified xsi:type="dcterms:W3CDTF">2024-01-10T08:49:00Z</dcterms:modified>
  <cp:revision>33</cp:revision>
  <dc:subject/>
  <dc:title/>
</cp:coreProperties>
</file>